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Ч“АЛЕКО КОНСТАНТИНОВ-1899“с.Сирищник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КУЛТУРЕН КАЛЕНДАР  ЗА 2023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</w:rPr>
        <w:t>г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53"/>
        <w:gridCol w:w="8774"/>
      </w:tblGrid>
      <w:tr>
        <w:trPr>
          <w:trHeight w:val="2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ТО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ТУРНА ПРОЯВА</w:t>
            </w:r>
          </w:p>
        </w:tc>
      </w:tr>
      <w:tr>
        <w:trPr>
          <w:trHeight w:val="2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СЕЦ ЯНУА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 14.0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-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ва</w:t>
            </w:r>
          </w:p>
        </w:tc>
      </w:tr>
      <w:tr>
        <w:trPr>
          <w:trHeight w:val="6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ирищник – стола на кметствот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Ден на родилната помощ 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ден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ФЕВРУА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1. 0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-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 Зарезан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ирищник –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ни Заговезн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0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-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Честване на 14</w:t>
            </w:r>
            <w:r>
              <w:rPr>
                <w:sz w:val="24"/>
                <w:szCs w:val="24"/>
                <w:lang w:val="en-GB"/>
              </w:rPr>
              <w:t xml:space="preserve">9 </w:t>
            </w:r>
            <w:r>
              <w:rPr>
                <w:sz w:val="24"/>
                <w:szCs w:val="24"/>
                <w:lang w:val="ru-RU"/>
              </w:rPr>
              <w:t>г. от обесването на Васил Левск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МАРТ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-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самодееца и Баба Март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0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вачевци –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празник-участие в общински празник</w:t>
            </w:r>
          </w:p>
        </w:tc>
      </w:tr>
      <w:tr>
        <w:trPr>
          <w:trHeight w:val="5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0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ирищник –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празник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8. 0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ирищник – стола на кметството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азнуване на 8 март - Ден на жената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АПРИЛ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1.0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ирищник – стола на кметствот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 на хумора и шегата</w:t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7.0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денска изложба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МАЙ</w:t>
            </w:r>
          </w:p>
        </w:tc>
      </w:tr>
      <w:tr>
        <w:trPr>
          <w:trHeight w:val="2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0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естване деня на труда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ирищник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 на параклис “Св. Никола Летни”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4.0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. Сирищник –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чески събор с. Сирищни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жествена заря и дискотека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Ю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0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стване Деня на детето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0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Ботев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ьовд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ЮЛ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стване рождението на Васил Левск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СЕПТЕМВ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6.0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динение на България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 до Рудината 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 на независимостта на Република България 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ОКТОМВ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н на пенсионера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НОЕМВ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Сирищник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 на Народните будители 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ЕЦ ДЕКЕМВ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ц декемвр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. Сирищник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ни и новогодишни празниц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6:00Z</dcterms:created>
  <dc:creator>MDARR</dc:creator>
  <dc:description/>
  <cp:keywords/>
  <dc:language>en-US</dc:language>
  <cp:lastModifiedBy>dixsi@abv.bg</cp:lastModifiedBy>
  <cp:lastPrinted>2023-03-21T15:28:00Z</cp:lastPrinted>
  <dcterms:modified xsi:type="dcterms:W3CDTF">2023-03-21T13:28:00Z</dcterms:modified>
  <cp:revision>4</cp:revision>
  <dc:subject/>
  <dc:title>ОБЩИНА КОВАЧЕВЦИ</dc:title>
</cp:coreProperties>
</file>